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江岸有枝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沿水而立的生机与韵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城市中，有一条蜿蜒曲折的江水，岸边生长着各种各样的树木。这些树木不仅为江水增添了一抹绿意，更是给了这条江岸无限的生机与韵味。这就是我们所说的“江岸有枝”，它不仅是一种景观，更是一种生活态度。</w:t>
      </w:r>
      <w:r>
        <w:rPr>
          <w:sz w:val="32"/>
          <w:szCs w:val="32"/>
        </w:rPr>
        <w:t>&lt;/p&gt;&lt;p&gt;&lt;img src="/static-img/2-kevNlLj-fpaVlP6TYkBElAyQC9dPfhhP7NBzp2veNroRVhGADXcNcjXurWlu1p.jpg"&gt;&lt;/p&gt;&lt;p&gt;</w:t>
      </w:r>
      <w:r>
        <w:rPr>
          <w:sz w:val="32"/>
          <w:szCs w:val="32"/>
        </w:rPr>
        <w:t>沿着这条江岸，一棵棵成熟的大树屹立，它们见证了无数春夏秋冬的更迭。它们的手臂伸向天空，叶片随风摇曳，时而发出沙沙的声音，这些声音仿佛在诉说着历史和故事。这样的场景，不胜枚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北京的一处古城区内，就有一段被称作“万寿寺”的河堤。在这里，你可以看到一排排茂密的小柳树，它们在每年的初夏都绽放出淡黄色的花朵，让人忍不住想停下来细细品味那独有的清香。这些小柳树就像是画家用最柔软的笔触勾勒出的线条，他们安静地守护着这片土地，让人感受到一种深厚的情感和历史沉淀。</w:t>
      </w:r>
      <w:r>
        <w:rPr>
          <w:sz w:val="32"/>
          <w:szCs w:val="32"/>
        </w:rPr>
        <w:t>&lt;/p&gt;&lt;p&gt;&lt;img src="/static-img/gccFRtXh9DQx5k0QGyqgi0lAyQC9dPfhhP7NBzp2veNrTqigUFZEHBVTiu6PeqN35IsBDAVHU4Stp_CWPrjA5Cw4y3SQO-ZHl8WF9naRH9okHFFV48VPqo_rGbGfbabSRS8RxFBWvsANV5hixkKBKSRo2Vj7b7caYhxHd_-A0ZoWLAlFXUGH9c7zpShf5LPxTQ4uynpnkWtY4zOUZ3fYnA.jpg"&gt;&lt;/p&gt;&lt;p&gt;</w:t>
      </w:r>
      <w:r>
        <w:rPr>
          <w:sz w:val="32"/>
          <w:szCs w:val="32"/>
        </w:rPr>
        <w:t>再比如，在杭州西湖畔，那里的垂丝柳似乎总是在诉说着爱情故事。一根根纤弱却又坚韧的小枝头上挂满了翠绿的丝状叶子，每当微风吹过，都会轻轻摇曳，让人仿佛看到了千年前的诗人登临湖畔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江岸有枝”并不只是关于大型或著名的地方，而是更多地体现在那些普通人的日常生活中。在一些小镇或者村庄里，也许你会看到的是一些简单但又充满个性的植物，比如那些从人们家园溢出的鲜艳牵牛藤，或是几株孤零零地生长在河边的小桃花，只要阳光照耀，这些植物也能散发出自己的魅力，为周围的人带来一份宁静与欢愉。</w:t>
      </w:r>
      <w:r>
        <w:rPr>
          <w:sz w:val="32"/>
          <w:szCs w:val="32"/>
        </w:rPr>
        <w:t>&lt;/p&gt;&lt;p&gt;&lt;img src="/static-img/58PWu3WLRpbipFAnl6jinklAyQC9dPfhhP7NBzp2veNrTqigUFZEHBVTiu6PeqN35IsBDAVHU4Stp_CWPrjA5Cw4y3SQO-ZHl8WF9naRH9okHFFV48VPqo_rGbGfbabSRS8RxFBWvsANV5hixkKBKSRo2Vj7b7caYhxHd_-A0ZoWLAlFXUGH9c7zpShf5LPxTQ4uynpnkWtY4zOUZ3fYnA.jpg"&gt;&lt;/p&gt;&lt;p&gt;</w:t>
      </w:r>
      <w:r>
        <w:rPr>
          <w:sz w:val="32"/>
          <w:szCs w:val="32"/>
        </w:rPr>
        <w:t>当然，“江岸有枝”也是一个不断变化、发展的概念。不断有人新建新的房产、商业设施，但他们往往不会忽视原有的自然环境，而是试图将现代建筑与自然融合，使之更加协调和谐。在这样的努力下，我们才能享受到既现代又温馨的地方氛围，同时也保护好我们的自然遗产，为后代子孙留下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“江岸有枝”时，我们其实是在讨论的是一种对美好的追求，对生命多姿多彩的一种赞歌。而这个赞歌，无论是在繁华都市还是在宁静乡间，都值得我们去聆听去品味，去珍惜并传承下去。</w:t>
      </w:r>
      <w:r>
        <w:rPr>
          <w:sz w:val="32"/>
          <w:szCs w:val="32"/>
        </w:rPr>
        <w:t>&lt;/p&gt;&lt;p&gt;&lt;img src="/static-img/P4zKUEAdm75x2Ti36gXnsUlAyQC9dPfhhP7NBzp2veNrTqigUFZEHBVTiu6PeqN35IsBDAVHU4Stp_CWPrjA5Cw4y3SQO-ZHl8WF9naRH9okHFFV48VPqo_rGbGfbabSRS8RxFBWvsANV5hixkKBKSRo2Vj7b7caYhxHd_-A0ZoWLAlFXUGH9c7zpShf5LPxTQ4uynpnkWtY4zOUZ3fYnA.jpg"&gt;&lt;/p&gt;&lt;p&gt;&lt;a href = "/doc/1032145-</w:t>
      </w:r>
      <w:r>
        <w:rPr>
          <w:sz w:val="32"/>
          <w:szCs w:val="32"/>
        </w:rPr>
        <w:t xml:space="preserve">江岸有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沿水而立的生机与韵味</w:t>
      </w:r>
      <w:r>
        <w:rPr>
          <w:sz w:val="32"/>
          <w:szCs w:val="32"/>
        </w:rPr>
        <w:t>.doc" rel="alternate" download="1032145-</w:t>
      </w:r>
      <w:r>
        <w:rPr>
          <w:sz w:val="32"/>
          <w:szCs w:val="32"/>
        </w:rPr>
        <w:t xml:space="preserve">江岸有枝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沿水而立的生机与韵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